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widowControl/>
        <w:spacing w:lineRule="exact" w:line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48"/>
          <w:szCs w:val="24"/>
        </w:rPr>
        <w:t>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 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競争入札参加資格通知、その他の連絡は、上記のメールアドレスに送信されます。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件につき、一般競争入札に参加いたしたく、別添資格確認書類を添えて申請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事給与システムの導入業務委託及び保守業務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添付書類　　資格確認書類</w:t>
      </w:r>
    </w:p>
    <w:p>
      <w:pPr>
        <w:pStyle w:val="Normal"/>
        <w:widowControl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取引相手方リスト（様式２）</w:t>
      </w:r>
    </w:p>
    <w:p>
      <w:pPr>
        <w:pStyle w:val="Normal"/>
        <w:widowControl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46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41"/>
        <w:gridCol w:w="2041"/>
      </w:tblGrid>
      <w:tr>
        <w:trPr>
          <w:trHeight w:val="10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院使用欄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8"/>
        </w:rPr>
        <w:t>取引相手方リスト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 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【受託業務】</w:t>
      </w:r>
      <w:bookmarkStart w:id="0" w:name="_Hlk198045260"/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人事給与システムの導入業務委託及び保守業務</w:t>
      </w:r>
      <w:bookmarkEnd w:id="0"/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に関する導入実績は次のとおりで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医療法人への豊富な導入実績（具体的には、病床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床以上かつ従業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名以上の病院においての導入実績）のある業務ソフトであること。</w:t>
      </w: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418"/>
        <w:gridCol w:w="1701"/>
      </w:tblGrid>
      <w:tr>
        <w:trPr>
          <w:trHeight w:val="56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引相手方名（医療機関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床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注区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年月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例）○○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市○○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　　年○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　　年○月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</w:tbl>
    <w:p>
      <w:pPr>
        <w:pStyle w:val="Normal"/>
        <w:spacing w:lineRule="exact" w:line="500"/>
        <w:ind w:right="8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取引先は、民間・官公庁を問いません。</w:t>
      </w:r>
    </w:p>
    <w:p>
      <w:pPr>
        <w:pStyle w:val="Normal"/>
        <w:widowControl/>
        <w:tabs>
          <w:tab w:val="clear" w:pos="840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48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 渡　力　　様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質問の回答、競争入札参加資格通知、その他の連絡は上記のメールアドレスに送信され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事給与システムの導入業務委託及び保守業務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標記の件に係る設計書（仕様書）等の内容について、次のとおり質問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計書（仕様書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該当ページ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質　問　内　容</w:t>
            </w:r>
          </w:p>
        </w:tc>
      </w:tr>
      <w:tr>
        <w:trPr>
          <w:trHeight w:val="4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注意）質問がある場合は、本院ホームページに掲載した「公募案内」に記載された質問提出期限までに、この様式に質問内容を記載し提出すること。なお、必ず電話にて質問書を送信したことを連絡す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  <w:tab/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48"/>
          <w:szCs w:val="52"/>
          <w:u w:val="single" w:color="000000"/>
        </w:rPr>
        <w:t>入　札　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36"/>
          <w:szCs w:val="28"/>
        </w:rPr>
        <w:t>（第１回）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4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44"/>
          <w:szCs w:val="28"/>
        </w:rPr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　力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者が代理人の場合（　代理人氏名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spacing w:lineRule="exact" w:line="100"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 w:before="180" w:after="0"/>
        <w:ind w:right="-1"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napToGrid w:val="false"/>
        <w:spacing w:lineRule="auto" w:line="4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公募案内書及び仕様書を承認のうえ、次の金額で入札します。</w:t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契約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447040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件名　  　　　人事給与システムの導入業務委託及び保守業務</w:t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様式４】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/>
        <w:t>&lt;</w:t>
      </w:r>
      <w:r>
        <w:rPr/>
        <w:t>内訳</w:t>
      </w:r>
      <w:r>
        <w:rPr/>
        <w:t>&gt;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276"/>
        <w:gridCol w:w="1843"/>
        <w:gridCol w:w="2409"/>
      </w:tblGrid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項　　　　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数量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単価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税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税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A×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システム導入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一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５年間の保守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　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入札書の金額と一致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8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96875</wp:posOffset>
                      </wp:positionV>
                      <wp:extent cx="761365" cy="4076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1.25pt;mso-position-vertical-relative:text;margin-left:1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97180</wp:posOffset>
                      </wp:positionV>
                      <wp:extent cx="667385" cy="4787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78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  <w:t>入札件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  <w:t>人事給与システムの導入業務委託及び保守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77pt;mso-wrap-distance-left:9.05pt;mso-wrap-distance-right:9.05pt;mso-wrap-distance-top:0pt;mso-wrap-distance-bottom:0pt;margin-top:23.4pt;mso-position-vertical-relative:text;margin-left:2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0"/>
                                <w:szCs w:val="24"/>
                              </w:rPr>
                              <w:t>入札件名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firstLine="8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0"/>
                                <w:szCs w:val="24"/>
                              </w:rPr>
                              <w:t>人事給与システムの導入業務委託及び保守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17805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7.1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3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人事給与システムの導入業務委託及び保守業務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3:00Z</dcterms:created>
  <dc:creator>済生会横浜市南部病院</dc:creator>
  <dc:description/>
  <cp:keywords/>
  <dc:language>en-US</dc:language>
  <cp:lastModifiedBy>楢村 祐介</cp:lastModifiedBy>
  <cp:lastPrinted>2025-05-13T16:58:00Z</cp:lastPrinted>
  <dcterms:modified xsi:type="dcterms:W3CDTF">2025-05-14T02:43:00Z</dcterms:modified>
  <cp:revision>2</cp:revision>
  <dc:subject/>
  <dc:title>公募案内書</dc:title>
</cp:coreProperties>
</file>