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48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別添資格確認書類を添えて申請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麻酔自動記録システ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perChar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導入及び保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書類　　資格確認書類</w:t>
      </w:r>
    </w:p>
    <w:p>
      <w:pPr>
        <w:pStyle w:val="Normal"/>
        <w:widowControl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取引相手方リスト（様式２）</w:t>
      </w:r>
    </w:p>
    <w:p>
      <w:pPr>
        <w:pStyle w:val="Normal"/>
        <w:widowControl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46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41"/>
        <w:gridCol w:w="2041"/>
      </w:tblGrid>
      <w:tr>
        <w:trPr>
          <w:trHeight w:val="10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【受託業務】麻酔自動記録システム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paperChart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の導入及び保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する導入実績は次のとおり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過去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paperChar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床以上の病院に導入した実績があること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過去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paperChar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医療機関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件以上導入した実績があること。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418"/>
        <w:gridCol w:w="1701"/>
      </w:tblGrid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注区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元請</w:t>
            </w:r>
          </w:p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下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　年　月</w:t>
            </w:r>
          </w:p>
        </w:tc>
      </w:tr>
    </w:tbl>
    <w:p>
      <w:p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：取引先は、民間・官公庁を問いません。</w:t>
      </w:r>
    </w:p>
    <w:p>
      <w:pPr>
        <w:pStyle w:val="Normal"/>
        <w:widowControl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tabs>
          <w:tab w:val="clear" w:pos="840"/>
          <w:tab w:val="right" w:pos="9639" w:leader="none"/>
        </w:tabs>
        <w:ind w:firstLine="84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麻酔自動記録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paperCha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の導入及び保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なお、必ず電話にて質問書を送信したことを連絡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  <w:tab/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48"/>
          <w:szCs w:val="52"/>
          <w:u w:val="single" w:color="000000"/>
        </w:rPr>
        <w:t>入　札　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36"/>
          <w:szCs w:val="28"/>
        </w:rPr>
        <w:t>（第１回）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4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44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　力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100"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 w:before="180" w:after="0"/>
        <w:ind w:right="-1"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spacing w:lineRule="auto" w:line="4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公募案内書及び仕様書を承認のうえ、次の金額で入札します。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契約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44704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件名　  　　　麻酔自動記録システム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paperChart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の導入及び保守</w:t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【様式４】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/>
        <w:t>&lt;</w:t>
      </w:r>
      <w:r>
        <w:rPr/>
        <w:t>内訳</w:t>
      </w:r>
      <w:r>
        <w:rPr/>
        <w:t>&gt;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276"/>
        <w:gridCol w:w="1843"/>
        <w:gridCol w:w="2409"/>
      </w:tblGrid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項　　　　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数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単価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税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税抜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A×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システム導入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一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１年間の保守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入札書の金額と一致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8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97180</wp:posOffset>
                      </wp:positionV>
                      <wp:extent cx="667385" cy="4787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7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入札件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8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麻酔自動記録システ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paperChar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0"/>
                                      <w:szCs w:val="24"/>
                                    </w:rPr>
                                    <w:t>の導入及び保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77pt;mso-wrap-distance-left:9.05pt;mso-wrap-distance-right:9.05pt;mso-wrap-distance-top:0pt;mso-wrap-distance-bottom:0pt;margin-top:23.4pt;mso-position-vertical-relative:text;margin-left:2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0"/>
                                <w:szCs w:val="24"/>
                              </w:rPr>
                              <w:t>入札件名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0"/>
                                <w:szCs w:val="24"/>
                              </w:rPr>
                              <w:t>麻酔自動記録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0"/>
                                <w:szCs w:val="24"/>
                              </w:rPr>
                              <w:t>paperChar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0"/>
                                <w:szCs w:val="24"/>
                              </w:rPr>
                              <w:t>の導入及び保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麻酔自動記録システム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aperChart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導入及び保守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6:00Z</dcterms:created>
  <dc:creator>済生会横浜市南部病院</dc:creator>
  <dc:description/>
  <cp:keywords/>
  <dc:language>en-US</dc:language>
  <cp:lastModifiedBy>楢村 祐介</cp:lastModifiedBy>
  <cp:lastPrinted>2025-07-31T10:33:00Z</cp:lastPrinted>
  <dcterms:modified xsi:type="dcterms:W3CDTF">2025-07-31T02:56:00Z</dcterms:modified>
  <cp:revision>2</cp:revision>
  <dc:subject/>
  <dc:title>公募案内書</dc:title>
</cp:coreProperties>
</file>