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製造販売後調査　★書類提出時のチェックリスト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薬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 新規申請時 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依頼書、契約書は南部病院の書式を使用している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契約書の内容（登録する分担医師について等）を責任医師に確認した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症例登録見込みを責任医師に確認した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師の氏名は正しく記載されている。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は契約締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院内決裁が下りた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開始で問題ない。</w:t>
      </w:r>
    </w:p>
    <w:p>
      <w:pPr>
        <w:pStyle w:val="Normal"/>
        <w:spacing w:lineRule="atLeast" w:line="4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→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不都合がある場合、以下に記載してください。</w:t>
      </w:r>
    </w:p>
    <w:p>
      <w:pPr>
        <w:pStyle w:val="Normal"/>
        <w:spacing w:lineRule="atLeast" w:line="42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開始希望日（西暦　　　年　　月　　日）</w:t>
      </w:r>
    </w:p>
    <w:p>
      <w:pPr>
        <w:pStyle w:val="Normal"/>
        <w:spacing w:lineRule="atLeast" w:line="42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由（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症例の調査票が複数冊にわたる場合、費用の内訳が記載されている。</w:t>
      </w:r>
    </w:p>
    <w:p>
      <w:pPr>
        <w:pStyle w:val="Normal"/>
        <w:spacing w:lineRule="atLeast" w:line="4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契約書記載例】 </w:t>
      </w:r>
    </w:p>
    <w:p>
      <w:pPr>
        <w:pStyle w:val="Normal"/>
        <w:spacing w:lineRule="atLeast" w:line="42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書作成経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調査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症例）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契約書の責任医師署名欄は未記入である。（委員会で承認後に契約締結となるため。）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対象は当院採用品目である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が依頼書に記載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 覚書提出時 》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部病院の書式を使用している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症例数追加や調査期間延長の手続きをとる場合、現在の進捗状況を報告してください。</w:t>
      </w:r>
    </w:p>
    <w:p>
      <w:pPr>
        <w:pStyle w:val="TextBodyIndent"/>
        <w:spacing w:lineRule="atLeast" w:line="420"/>
        <w:rPr/>
      </w:pPr>
      <w:r>
        <w:rPr/>
        <w:t>→</w:t>
      </w:r>
      <w:r>
        <w:rPr/>
        <w:t>（　　　　　　　　　　　　　　　　　　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上記をすべて確認してチェックし、書類提出時に一緒に提出して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済生会横浜市南部病院　治験事務局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48:00Z</dcterms:created>
  <dc:creator>スタッフルーム</dc:creator>
  <dc:description/>
  <cp:keywords/>
  <dc:language>en-US</dc:language>
  <cp:lastModifiedBy>治験事務室4</cp:lastModifiedBy>
  <cp:lastPrinted>2016-12-08T15:09:00Z</cp:lastPrinted>
  <dcterms:modified xsi:type="dcterms:W3CDTF">2018-02-22T02:47:00Z</dcterms:modified>
  <cp:revision>4</cp:revision>
  <dc:subject/>
  <dc:title>製造販売後調査　～書類提出時のチェックリスト～</dc:title>
</cp:coreProperties>
</file>